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eague’s down on LATFOR, too, but keeps eyes on 2022</w:t>
      </w:r>
    </w:p>
    <w:p>
      <w:pPr>
        <w:pStyle w:val="Normal"/>
        <w:rPr/>
      </w:pPr>
      <w:r>
        <w:rPr/>
        <w:t>by Casey Seiler</w:t>
      </w:r>
    </w:p>
    <w:p>
      <w:pPr>
        <w:pStyle w:val="Normal"/>
        <w:rPr/>
      </w:pPr>
      <w:r>
        <w:rPr/>
      </w:r>
    </w:p>
    <w:p>
      <w:pPr>
        <w:pStyle w:val="Normal"/>
        <w:rPr/>
      </w:pPr>
      <w:r>
        <w:rPr/>
        <w:t>January 30, 2012</w:t>
      </w:r>
    </w:p>
    <w:p>
      <w:pPr>
        <w:pStyle w:val="Normal"/>
        <w:rPr/>
      </w:pPr>
      <w:r>
        <w:rPr/>
      </w:r>
    </w:p>
    <w:p>
      <w:pPr>
        <w:pStyle w:val="Normal"/>
        <w:rPr/>
      </w:pPr>
      <w:r>
        <w:rPr/>
        <w:t>The state League of Women Voters has kept up its criticism of the current redistricting process all along, so its statement on LATFOR’s proposed lines won’t come as a big surprise. What’s more interesting is that it contains nothing about the reform coalition’s half-a-loaf proposal for an “impartial” panel to assess this year’s maps, but instead concludes with the admonition, “The certainty of achieving reform for 2022 is critical.”</w:t>
      </w:r>
    </w:p>
    <w:p>
      <w:pPr>
        <w:pStyle w:val="Normal"/>
        <w:rPr/>
      </w:pPr>
      <w:r>
        <w:rPr/>
      </w:r>
    </w:p>
    <w:p>
      <w:pPr>
        <w:pStyle w:val="Normal"/>
        <w:rPr/>
      </w:pPr>
      <w:r>
        <w:rPr/>
        <w:t>One possible translation: Whatever accommodation Gov. Andrew Cuomo might extract from the legislative majorities this year must include a constitutional change.</w:t>
      </w:r>
    </w:p>
    <w:p>
      <w:pPr>
        <w:pStyle w:val="Normal"/>
        <w:rPr/>
      </w:pPr>
      <w:r>
        <w:rPr/>
      </w:r>
    </w:p>
    <w:p>
      <w:pPr>
        <w:pStyle w:val="Normal"/>
        <w:rPr/>
      </w:pPr>
      <w:r>
        <w:rPr/>
        <w:t>The full statement:</w:t>
      </w:r>
    </w:p>
    <w:p>
      <w:pPr>
        <w:pStyle w:val="Normal"/>
        <w:rPr/>
      </w:pPr>
      <w:r>
        <w:rPr/>
      </w:r>
    </w:p>
    <w:p>
      <w:pPr>
        <w:pStyle w:val="Normal"/>
        <w:rPr/>
      </w:pPr>
      <w:r>
        <w:rPr/>
        <w:t xml:space="preserve">    </w:t>
      </w:r>
      <w:r>
        <w:rPr/>
        <w:t>The League is extremely disappointed that there has been no change in the legislatively-controlled LATFOR process that produced the proposed state legislative district lines. The League for decades has called for an independent commission to draw fair lines devoid of partisan gerrymandering. Competitive elections are the lifeblood of democracy and these proposed lines are drawn to ensure political incumbency of the parties in power for the next decade. It is therefore no surprise that they have been the subject of so much criticism given the inherent self-interest of the process. One of the first, and clearest, critiques of the lines comes from our colleague Bill Mahoney at NYPIRG, who looked at a rising population inequality among all the districts. His analysis makes evident that the process has resulted in even more gerrymandered lines in the state Senate than those produced through previous cycles of political gerrymandering. We expect that the public demand for reform shown over this last year allows for a unique opportunity in time to fundamentally alter the redistricting process in this state. The governor has publicly stated that these lines are unacceptable and he will consider a veto. We agree. The League will work with the governor and the legislature to realize lasting structural reform to this fundamentally flawed redistricting process. The certainty of achieving reform for 2022 is critical.</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44:00Z</dcterms:created>
  <dc:creator>OADP</dc:creator>
  <dc:description/>
  <cp:keywords/>
  <dc:language>en-US</dc:language>
  <cp:lastModifiedBy>OADP</cp:lastModifiedBy>
  <cp:lastPrinted>2012-01-30T10:45:00Z</cp:lastPrinted>
  <dcterms:modified xsi:type="dcterms:W3CDTF">2012-01-30T15:45:00Z</dcterms:modified>
  <cp:revision>2</cp:revision>
  <dc:subject/>
  <dc:title>Leagues down on LATFOR too but keeps eyes on 2022</dc:title>
</cp:coreProperties>
</file>